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arkeringspolicy BRF Gruvan. Gäller fr o m 2015-12-01</w:t>
      </w:r>
    </w:p>
    <w:p>
      <w:pPr>
        <w:pStyle w:val="TextBody"/>
        <w:rPr/>
      </w:pPr>
      <w:r>
        <w:rPr/>
        <w:t>Föreningen innehar totalt 8st parkeringsplatser och</w:t>
      </w:r>
    </w:p>
    <w:p>
      <w:pPr>
        <w:pStyle w:val="TextBody"/>
        <w:rPr/>
      </w:pPr>
      <w:r>
        <w:rPr/>
        <w:t>1st garageplats på 21st lägenheter. Priset för hyra av</w:t>
      </w:r>
    </w:p>
    <w:p>
      <w:pPr>
        <w:pStyle w:val="TextBody"/>
        <w:rPr/>
      </w:pPr>
      <w:r>
        <w:rPr/>
        <w:t>parkeringsplats inkl. motorvärmare och garageplats</w:t>
      </w:r>
    </w:p>
    <w:p>
      <w:pPr>
        <w:pStyle w:val="TextBody"/>
        <w:rPr/>
      </w:pPr>
      <w:r>
        <w:rPr/>
        <w:t>bestäms av styrelsen. Föreningen har också två</w:t>
      </w:r>
    </w:p>
    <w:p>
      <w:pPr>
        <w:pStyle w:val="TextBody"/>
        <w:rPr/>
      </w:pPr>
      <w:r>
        <w:rPr/>
        <w:t>laddstolpar i anslutning till fyra av parkerings-</w:t>
      </w:r>
    </w:p>
    <w:p>
      <w:pPr>
        <w:pStyle w:val="TextBody"/>
        <w:rPr/>
      </w:pPr>
      <w:r>
        <w:rPr/>
        <w:t>platserna. Priset till dagens datum är</w:t>
      </w:r>
    </w:p>
    <w:p>
      <w:pPr>
        <w:pStyle w:val="TextBody"/>
        <w:rPr/>
      </w:pPr>
      <w:r>
        <w:rPr/>
        <w:t>200kr/mån för parkeringsplats inkl.</w:t>
      </w:r>
    </w:p>
    <w:p>
      <w:pPr>
        <w:pStyle w:val="TextBody"/>
        <w:rPr/>
      </w:pPr>
      <w:r>
        <w:rPr/>
        <w:t>motorvärmare, 400kr/mån för garageplats</w:t>
      </w:r>
    </w:p>
    <w:p>
      <w:pPr>
        <w:pStyle w:val="TextBody"/>
        <w:rPr/>
      </w:pPr>
      <w:r>
        <w:rPr/>
        <w:t>och 100:- för tillgång till laddstolpe.</w:t>
      </w:r>
    </w:p>
    <w:p>
      <w:pPr>
        <w:pStyle w:val="TextBody"/>
        <w:rPr/>
      </w:pPr>
      <w:r>
        <w:rPr/>
        <w:t>Förbrukad ström tillkomm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Alla nya och befintliga medlemmar som önskar</w:t>
        <w:br/>
        <w:t>parkeringsplats, ny eller byte till annan plats,</w:t>
        <w:br/>
        <w:t>anmäler detta till styrelse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tyrelsen upprättar vid behov en kölista,</w:t>
        <w:br/>
        <w:br/>
        <w:br/>
        <w:t>som skall vara publicerad på föreningens hemsi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Eventuell köplats baseras på anmälningsdatum, dock</w:t>
        <w:br/>
        <w:br/>
        <w:br/>
        <w:t>tidigast tillträdesdatum. Den som innehar en plats</w:t>
        <w:br/>
        <w:br/>
        <w:br/>
        <w:t>och anmält önskan om platsbyte har rätt att byta till</w:t>
        <w:br/>
        <w:br/>
        <w:br/>
        <w:t>en tillgänglig plats innan platsen tilldelas</w:t>
        <w:br/>
        <w:br/>
        <w:br/>
        <w:t>en ny lägenhetsinnehavare. Handikappade med</w:t>
        <w:br/>
        <w:br/>
        <w:br/>
        <w:t>handikapptillstånd har rätt till förtur i kö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Andrahandshyresgäster har inte rätt att hyra en</w:t>
        <w:br/>
        <w:br/>
        <w:br/>
        <w:t>parkeringsplats eller garageplat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arkeringsplatser får inte hyras ut i andra hand,</w:t>
        <w:br/>
        <w:br/>
        <w:br/>
        <w:t>med undantag av punkt 7 nedan. Den som hyr</w:t>
        <w:br/>
        <w:br/>
        <w:br/>
        <w:t>parkeringsplatsen skall vid uppmaning kunna</w:t>
        <w:br/>
        <w:br/>
        <w:br/>
        <w:t>styrka att han/hon äger/leasar, fordonet som</w:t>
        <w:br/>
        <w:br/>
        <w:br/>
        <w:t>parkeras på platse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n som hyr parkeringsplats skall vara folkbokförd på</w:t>
        <w:br/>
        <w:br/>
        <w:br/>
        <w:t>Herrgårdsgatan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Lägenhetsinnehavare, som inte avser att använda sin</w:t>
        <w:br/>
        <w:br/>
        <w:br/>
        <w:t>parkeringsplats under en längre tid – minst sex</w:t>
        <w:br/>
        <w:br/>
        <w:br/>
        <w:t>månader - skall anmäla detta till styrelsen så</w:t>
        <w:br/>
        <w:br/>
        <w:br/>
        <w:t>att platsen tillfälligt kan hyras av annan</w:t>
        <w:br/>
        <w:br/>
        <w:br/>
        <w:t>medlem i föreninge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Vid utträde ur föreningen sker uppsägning av</w:t>
        <w:br/>
        <w:br/>
        <w:br/>
        <w:t>parkeringsplatsen fr o m utträdesdatume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comic sans ms;cursive" w:hAnsi="comic sans ms;cursive" w:cs="comic sans ms;cursive"/>
          <w:sz w:val="18"/>
        </w:rPr>
      </w:pPr>
      <w:r>
        <w:rPr/>
        <w:t>Överträdelse av bestämmelserna i denna policy</w:t>
        <w:br/>
        <w:br/>
        <w:br/>
        <w:t>kan medföra att man förlorar sin parkeringsplats.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>För TILLFÄLLIG parkering gäller följande:</w:t>
      </w:r>
    </w:p>
    <w:p>
      <w:pPr>
        <w:pStyle w:val="TextBody"/>
        <w:rPr>
          <w:rStyle w:val="StrongEmphasis"/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Det finns ingen markerad plats för i- och urlastning, utan man hänvisas till omarkerade ytor. Man måste då ha bilen under uppsikt och flytta bilen så snart som möjligt efter i- eller urlastning. Hantverkare och besökare hänvisas till gatuparkering.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>Hyra</w:t>
      </w:r>
    </w:p>
    <w:p>
      <w:pPr>
        <w:pStyle w:val="TextBody"/>
        <w:rPr>
          <w:rStyle w:val="StrongEmphasis"/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Hyran för parkeringsplats och garageplats beslutas av styrelsen. För närvarande är hyran för garageplats 400:-/månad, för parkeringsplats 200:-/månad och för parkeringsplats med laddstolpe 300:-/månad.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>Kölista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1. Lgh 1001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2. Lgh 1301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3. Lgh 1203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4. Lgh 1003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5. Lgh 1101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6. Lgh 1202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7. Lgh 1103</w:t>
      </w:r>
    </w:p>
    <w:p>
      <w:pPr>
        <w:pStyle w:val="TextBody"/>
        <w:rPr>
          <w:rStyle w:val="StrongEmphasis"/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8. Gårdshuset</w:t>
      </w:r>
    </w:p>
    <w:p>
      <w:pPr>
        <w:pStyle w:val="TextBody"/>
        <w:rPr>
          <w:rStyle w:val="StrongEmphasis"/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>Förteckning över garage- och parkeringsplatser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 xml:space="preserve">Garage: </w:t>
      </w:r>
    </w:p>
    <w:p>
      <w:pPr>
        <w:pStyle w:val="TextBody"/>
        <w:rPr>
          <w:rStyle w:val="StrongEmphasis"/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1: Lgh 1201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 xml:space="preserve">Parkering: 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1: 1404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2: Används ej. Blockerar infarten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3: Lgh 1302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4: Lgh 1002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5: Lgh 1303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6: Lgh 1304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7: Lgh 1102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Nr 8: Lgh 1104</w:t>
      </w:r>
    </w:p>
    <w:p>
      <w:pPr>
        <w:pStyle w:val="TextBody"/>
        <w:rPr>
          <w:rStyle w:val="StrongEmphasis"/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 xml:space="preserve">Nr 9: </w:t>
      </w:r>
      <w:r>
        <w:rPr/>
        <w:t>Lgh 1402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Style w:val="StrongEmphasis"/>
          <w:rFonts w:cs="comic sans ms;cursive" w:ascii="comic sans ms;cursive" w:hAnsi="comic sans ms;cursive"/>
          <w:sz w:val="18"/>
        </w:rPr>
        <w:t>Byte av parkeringsplats</w:t>
      </w:r>
    </w:p>
    <w:p>
      <w:pPr>
        <w:pStyle w:val="TextBody"/>
        <w:rPr>
          <w:rFonts w:ascii="comic sans ms;cursive" w:hAnsi="comic sans ms;cursive" w:cs="comic sans ms;cursive"/>
          <w:sz w:val="18"/>
        </w:rPr>
      </w:pPr>
      <w:r>
        <w:rPr>
          <w:rFonts w:cs="comic sans ms;cursive" w:ascii="comic sans ms;cursive" w:hAnsi="comic sans ms;cursive"/>
          <w:sz w:val="18"/>
        </w:rPr>
        <w:t>Vid ledig parkeringsplats tillfrågas i första hand den person som har haft parkeringsplatskontrakt längst om önskemål om byte av pla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ursiv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25:00Z</dcterms:created>
  <dc:creator/>
  <dc:description/>
  <dc:language>en-US</dc:language>
  <cp:lastModifiedBy/>
  <cp:revision>0</cp:revision>
  <dc:subject/>
  <dc:title/>
</cp:coreProperties>
</file>