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>Protokoll för ordinarie föreningsstämma för Dalvägens VA/Samfällighetsförening 2008-06-14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ötets öppnande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dföranden hälsade alla välkomna och förklarade mötet öppnat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al av mötesordförande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tämman valde sittande Jonny Sörensen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al av mötessekreterare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tämman valde sittande Tomas Skoglund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Fastställande av dagordning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ustering har gjorts på punkten 14 där ytterligare val lagts till. Stämman godkände denna ändring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Justering av röstlängd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ärvarolista skickades runt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ötets stadgeenliga utlysande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nnonsering på anslagstavlorna i området samt utdelning i respektive brevlåda och brevledes till de medlemmar som ej är folkbokförda i Ödsmålsmosse.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al av justeringsmän tillika rösträknare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rina Sundberg och Christer Alfredsson valdes som justeringsmän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tyrelsens förvaltningsberättelse samt revisorernas berättelse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ssören Helge Wallin läste upp förvaltningsberättelsen och balansräkningen. Kassören meddelade att en del kostnader som berör föregående verksamhetsår inkom först i år och därför bokförts på årets resultat. Årets renovering av markbädden kostade föreningen 72 500: -. Balans och resultatrapport fanns för utdelning för de som ville ta del av den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visor Birgitta Åkerblom meddelade att revisorerna finner räkenskaperna i perfekt skick och revisorerna föreslår att styrelsen får ansvarsfrihet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3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Styrelsens verksamhetsberättelse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ekreteraren läste upp styrelsens verksamhetsberättels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stställande av resultat- och balansräkning jämte beslut om uppkommen vinst eller förlust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ssör Helge Wallin läste upp resultat och balansräkningen och meddelade att årets resultat blev minus 64 425: -, men att detta främst beror på den stora renoveringen som gjorts i å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råga om ansvarsfrihet för styrelsen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tämman gav enhälligt styrelsen ansvarsfrihet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enomgång av anläggningens status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nläggningens status gicks igenom grundligt vid mötet. Styrelsens bedömning är att anläggningen med nu gjorda renoveringar är i gott skick. Vid renoveringen har bl.a. markbädden i halva anläggningen bytts ut och rördragningen under denna har gjorts om, samt att pumpen tagits bort i en av de övre brunnarna i backen ovanför anläggningen och det har istället ordnats med självfall från brunnen så vi slipper pumpa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stställande av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Årsavgifter</w:t>
      </w:r>
    </w:p>
    <w:p>
      <w:pPr>
        <w:pStyle w:val="TextBody"/>
        <w:ind w:left="144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Årsavgifter föreslås oförändrad då vi inte förväntar oss några större utgifter nu när renoveringar gjorts de senaste 2 åren. Året runt boende betalar då 2000: - och fritidsboende 1500: - som tidigare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rsättning till styrelse och revisorer</w:t>
      </w:r>
    </w:p>
    <w:p>
      <w:pPr>
        <w:pStyle w:val="TextBody"/>
        <w:ind w:left="1440" w:hanging="0"/>
        <w:rPr/>
      </w:pPr>
      <w:r>
        <w:rPr>
          <w:b w:val="false"/>
          <w:bCs w:val="false"/>
          <w:sz w:val="24"/>
          <w:u w:val="none"/>
        </w:rPr>
        <w:t>Förslag på oförändrade ersättningar dvs. 999: - till styrelsemedlemmar och 500: - till suppleanter och revisore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al av styrelseledamöter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bCs w:val="false"/>
          <w:sz w:val="32"/>
          <w:szCs w:val="32"/>
          <w:u w:val="none"/>
        </w:rPr>
        <w:t>3 Ledamöter i styrelsen på 2 år</w:t>
      </w:r>
    </w:p>
    <w:p>
      <w:pPr>
        <w:pStyle w:val="TextBody"/>
        <w:ind w:left="144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dföranden Jonny Sörensen, ledamot Christer Alfredsson och ledamot Björn Jansson föreslogs för omval och stämman antog detta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1 </w:t>
      </w:r>
      <w:r>
        <w:rPr>
          <w:b w:val="false"/>
          <w:bCs w:val="false"/>
          <w:sz w:val="32"/>
          <w:szCs w:val="32"/>
          <w:u w:val="none"/>
        </w:rPr>
        <w:t>styrelsesuppleant på 2 år</w:t>
      </w:r>
      <w:r>
        <w:rPr>
          <w:b w:val="false"/>
          <w:bCs w:val="false"/>
          <w:sz w:val="36"/>
          <w:u w:val="none"/>
        </w:rPr>
        <w:t xml:space="preserve"> </w:t>
      </w:r>
    </w:p>
    <w:p>
      <w:pPr>
        <w:pStyle w:val="TextBody"/>
        <w:ind w:left="144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alberedningen föreslår sittande Anders Melander vilket antogs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al av två revisorer och revisorsuppleant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örslag på sittande Birgitta Åkerblom och Elisabeth Melander, samt Lars Dahlén som suppleant vilket stämman antog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al av 2 valberedare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yval på Nicklas Andersson och Björn Jansson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örslag från styrelsen eller medlemmar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ga förslag från styrelsen eller medlemmarna togs upp utöver det som tidigare diskuterats på mötet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Övriga frågor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t togs upp om att sammanställa en lista på vilka ledamöter och politiker som berör vatten och avloppsfrågor i kommun, så att medlemmarna kan kontakta och ligga på berörda direkt. Förslagsvis mailas detta ut eller medföljer protokollet när detta delas ut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Mötets avslutande </w:t>
      </w:r>
    </w:p>
    <w:p>
      <w:pPr>
        <w:pStyle w:val="Normal"/>
        <w:ind w:left="720" w:hanging="0"/>
        <w:rPr/>
      </w:pPr>
      <w:r>
        <w:rPr/>
        <w:t xml:space="preserve">Ordföranden förklarade mötet för avslutat och tackade för visat intresse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rdförande Jonny Sörensen</w:t>
        <w:tab/>
        <w:tab/>
        <w:t>Sekreterare Tomas Skoglun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ustera av Carina Sundberg</w:t>
        <w:tab/>
        <w:tab/>
        <w:t>Justerat av Christer Alfredss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48:00Z</dcterms:created>
  <dc:creator>TOMAS</dc:creator>
  <dc:description/>
  <cp:keywords/>
  <dc:language>en-US</dc:language>
  <cp:lastModifiedBy>tomass</cp:lastModifiedBy>
  <cp:lastPrinted>2002-05-21T09:13:00Z</cp:lastPrinted>
  <dcterms:modified xsi:type="dcterms:W3CDTF">2009-06-27T07:49:00Z</dcterms:modified>
  <cp:revision>22</cp:revision>
  <dc:subject/>
  <dc:title>Dagordning årsmöte Dalvägens VA/Samfällighetsförening</dc:title>
</cp:coreProperties>
</file>