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comic sans ms;cursive" w:hAnsi="comic sans ms;cursive" w:cs="comic sans ms;cursive"/>
          <w:sz w:val="18"/>
        </w:rPr>
      </w:pPr>
      <w:r>
        <w:rPr>
          <w:rFonts w:cs="comic sans ms;cursive" w:ascii="comic sans ms;cursive" w:hAnsi="comic sans ms;cursive"/>
          <w:sz w:val="18"/>
        </w:rPr>
        <w:t>Soprummet är beläget i det högra garaget. Där finns numera kärl uppställda för olika typer av sopor, vilket gör att vi kan göra oss fria från hushållssopor på ett ändamålsenligt sätt. Andra sopor får var och en själv lämna på någon av kommunens återvinningsstationer. Finns det frågor och funderingar kring sorteringen så återkom till någon i styrelsen</w:t>
      </w:r>
    </w:p>
    <w:p>
      <w:pPr>
        <w:pStyle w:val="TextBody"/>
        <w:rPr>
          <w:rFonts w:ascii="comic sans ms;cursive" w:hAnsi="comic sans ms;cursive" w:cs="comic sans ms;cursive"/>
          <w:sz w:val="18"/>
        </w:rPr>
      </w:pPr>
      <w:r>
        <w:rPr>
          <w:rStyle w:val="StrongEmphasis"/>
          <w:rFonts w:cs="comic sans ms;cursive" w:ascii="comic sans ms;cursive" w:hAnsi="comic sans ms;cursive"/>
          <w:sz w:val="18"/>
        </w:rPr>
        <w:t>Följande sopor skall sorteras i särskilda kärl som finns i soprummet i garaget:</w:t>
      </w:r>
    </w:p>
    <w:p>
      <w:pPr>
        <w:pStyle w:val="Heading2"/>
        <w:rPr>
          <w:rFonts w:ascii="comic sans ms;cursive" w:hAnsi="comic sans ms;cursive" w:cs="comic sans ms;cursive"/>
          <w:sz w:val="18"/>
        </w:rPr>
      </w:pPr>
      <w:r>
        <w:rPr>
          <w:rFonts w:cs="comic sans ms;cursive" w:ascii="comic sans ms;cursive" w:hAnsi="comic sans ms;cursive"/>
          <w:sz w:val="18"/>
        </w:rPr>
        <w:t>Komposterbart köksavfall</w:t>
      </w:r>
    </w:p>
    <w:p>
      <w:pPr>
        <w:pStyle w:val="TextBody"/>
        <w:rPr>
          <w:rFonts w:ascii="comic sans ms;cursive" w:hAnsi="comic sans ms;cursive" w:cs="comic sans ms;cursive"/>
          <w:sz w:val="18"/>
        </w:rPr>
      </w:pPr>
      <w:r>
        <w:rPr>
          <w:rFonts w:cs="comic sans ms;cursive" w:ascii="comic sans ms;cursive" w:hAnsi="comic sans ms;cursive"/>
          <w:sz w:val="18"/>
        </w:rPr>
        <w:t>Komposterbart köksavfall läggs i de papperspåsar som finns att hämta i soprummet. I påsarna, som ska vara väl tillslutna, får enbart sådant avfall läggas som kan komposteras. När påsen är fylld till 2/3 försluts den och läggs i sopkärlet för komposterbart.</w:t>
      </w:r>
    </w:p>
    <w:p>
      <w:pPr>
        <w:pStyle w:val="Heading2"/>
        <w:rPr>
          <w:rFonts w:ascii="comic sans ms;cursive" w:hAnsi="comic sans ms;cursive" w:cs="comic sans ms;cursive"/>
          <w:sz w:val="18"/>
        </w:rPr>
      </w:pPr>
      <w:r>
        <w:rPr>
          <w:rFonts w:cs="comic sans ms;cursive" w:ascii="comic sans ms;cursive" w:hAnsi="comic sans ms;cursive"/>
          <w:sz w:val="18"/>
        </w:rPr>
        <w:t>Metallförpackningar</w:t>
      </w:r>
    </w:p>
    <w:p>
      <w:pPr>
        <w:pStyle w:val="TextBody"/>
        <w:rPr>
          <w:rFonts w:ascii="comic sans ms;cursive" w:hAnsi="comic sans ms;cursive" w:cs="comic sans ms;cursive"/>
          <w:sz w:val="18"/>
        </w:rPr>
      </w:pPr>
      <w:r>
        <w:rPr>
          <w:rFonts w:cs="comic sans ms;cursive" w:ascii="comic sans ms;cursive" w:hAnsi="comic sans ms;cursive"/>
          <w:sz w:val="18"/>
        </w:rPr>
        <w:t xml:space="preserve">Exempel på metallförpackningar är, folieformar, kaviartuber, konservburkar, kapsyler, lock, folie på yoghurt och crème fraiche, skruvkorkar, värmeljus mm. Aluminiumburkar lämnas i återvinningsautomater i någon butik. Observera att detta gäller aluminiumburkar både med och utan pant. </w:t>
      </w:r>
    </w:p>
    <w:p>
      <w:pPr>
        <w:pStyle w:val="Heading3"/>
        <w:rPr>
          <w:rStyle w:val="StrongEmphasis"/>
          <w:rFonts w:ascii="comic sans ms;cursive" w:hAnsi="comic sans ms;cursive" w:cs="comic sans ms;cursive"/>
          <w:sz w:val="18"/>
        </w:rPr>
      </w:pPr>
      <w:r>
        <w:rPr>
          <w:rFonts w:cs="comic sans ms;cursive" w:ascii="comic sans ms;cursive" w:hAnsi="comic sans ms;cursive"/>
          <w:sz w:val="18"/>
        </w:rPr>
        <w:t xml:space="preserve">Viktigt är att allt ska vara </w:t>
      </w:r>
      <w:r>
        <w:rPr>
          <w:rFonts w:cs="comic sans ms;cursive" w:ascii="comic sans ms;cursive" w:hAnsi="comic sans ms;cursive"/>
          <w:sz w:val="18"/>
          <w:u w:val="single"/>
        </w:rPr>
        <w:t>rengjort</w:t>
      </w:r>
      <w:r>
        <w:rPr>
          <w:rFonts w:cs="comic sans ms;cursive" w:ascii="comic sans ms;cursive" w:hAnsi="comic sans ms;cursive"/>
          <w:sz w:val="18"/>
        </w:rPr>
        <w:t xml:space="preserve"> innan det kastas i kärlet</w:t>
      </w:r>
    </w:p>
    <w:p>
      <w:pPr>
        <w:pStyle w:val="TextBody"/>
        <w:rPr>
          <w:rFonts w:ascii="comic sans ms;cursive" w:hAnsi="comic sans ms;cursive" w:cs="comic sans ms;cursive"/>
          <w:sz w:val="18"/>
        </w:rPr>
      </w:pPr>
      <w:r>
        <w:rPr>
          <w:rStyle w:val="StrongEmphasis"/>
          <w:rFonts w:cs="comic sans ms;cursive" w:ascii="comic sans ms;cursive" w:hAnsi="comic sans ms;cursive"/>
          <w:sz w:val="18"/>
        </w:rPr>
        <w:t>Plastförpackningar – hårda och mjuka</w:t>
      </w:r>
    </w:p>
    <w:p>
      <w:pPr>
        <w:pStyle w:val="TextBody"/>
        <w:rPr>
          <w:rStyle w:val="StrongEmphasis"/>
          <w:rFonts w:ascii="comic sans ms;cursive" w:hAnsi="comic sans ms;cursive" w:cs="comic sans ms;cursive"/>
          <w:sz w:val="18"/>
        </w:rPr>
      </w:pPr>
      <w:r>
        <w:rPr>
          <w:rFonts w:cs="comic sans ms;cursive" w:ascii="comic sans ms;cursive" w:hAnsi="comic sans ms;cursive"/>
          <w:sz w:val="18"/>
        </w:rPr>
        <w:t xml:space="preserve">Exempel på förpackningar av plast är plastpåsar, plastflaskor, burkar, dunkar, crème fraiche burkar, ketchupflaskor, diskmedelsflaskor, tvättmedelsdunkar och plasthinkar. Plastförpackningarna skall inte lämnas i knutna plastpåsar eller liknande utan ”oförpackade”. Detta för atrt kunna sorteras i återvinningskedjan. </w:t>
      </w:r>
    </w:p>
    <w:p>
      <w:pPr>
        <w:pStyle w:val="TextBody"/>
        <w:rPr>
          <w:rFonts w:ascii="comic sans ms;cursive" w:hAnsi="comic sans ms;cursive" w:cs="comic sans ms;cursive"/>
          <w:sz w:val="18"/>
        </w:rPr>
      </w:pPr>
      <w:r>
        <w:rPr>
          <w:rStyle w:val="StrongEmphasis"/>
          <w:rFonts w:cs="comic sans ms;cursive" w:ascii="comic sans ms;cursive" w:hAnsi="comic sans ms;cursive"/>
          <w:sz w:val="18"/>
        </w:rPr>
        <w:t xml:space="preserve">Dessa förpackningar ska också vara </w:t>
      </w:r>
      <w:r>
        <w:rPr>
          <w:rStyle w:val="StrongEmphasis"/>
          <w:rFonts w:cs="comic sans ms;cursive" w:ascii="comic sans ms;cursive" w:hAnsi="comic sans ms;cursive"/>
          <w:sz w:val="18"/>
          <w:u w:val="single"/>
        </w:rPr>
        <w:t>rengjorda</w:t>
      </w:r>
      <w:r>
        <w:rPr>
          <w:rStyle w:val="StrongEmphasis"/>
          <w:rFonts w:cs="comic sans ms;cursive" w:ascii="comic sans ms;cursive" w:hAnsi="comic sans ms;cursive"/>
          <w:sz w:val="18"/>
        </w:rPr>
        <w:t xml:space="preserve"> innan de kastas</w:t>
      </w:r>
    </w:p>
    <w:p>
      <w:pPr>
        <w:pStyle w:val="Heading2"/>
        <w:rPr>
          <w:rFonts w:ascii="comic sans ms;cursive" w:hAnsi="comic sans ms;cursive" w:cs="comic sans ms;cursive"/>
          <w:sz w:val="18"/>
        </w:rPr>
      </w:pPr>
      <w:r>
        <w:rPr>
          <w:rFonts w:cs="comic sans ms;cursive" w:ascii="comic sans ms;cursive" w:hAnsi="comic sans ms;cursive"/>
          <w:sz w:val="18"/>
        </w:rPr>
        <w:t>Tidningspapper</w:t>
      </w:r>
    </w:p>
    <w:p>
      <w:pPr>
        <w:pStyle w:val="TextBody"/>
        <w:rPr>
          <w:rFonts w:ascii="comic sans ms;cursive" w:hAnsi="comic sans ms;cursive" w:cs="comic sans ms;cursive"/>
          <w:sz w:val="18"/>
        </w:rPr>
      </w:pPr>
      <w:r>
        <w:rPr>
          <w:rFonts w:cs="comic sans ms;cursive" w:ascii="comic sans ms;cursive" w:hAnsi="comic sans ms;cursive"/>
          <w:sz w:val="18"/>
        </w:rPr>
        <w:t>Exempel på tidningspapper är dagstidningar, veckotidningar, tidskrifter, kataloger, reklamblad, julklappspapper, kontorspapper mm. OBSERVERA att kuvert skall kastas i hushållssoporna. Limmet i kuverten förstör återvinningsprocessen. Tidningspapper lämnas obuntat i kärlen.</w:t>
      </w:r>
    </w:p>
    <w:p>
      <w:pPr>
        <w:pStyle w:val="Heading2"/>
        <w:rPr>
          <w:rFonts w:ascii="comic sans ms;cursive" w:hAnsi="comic sans ms;cursive" w:cs="comic sans ms;cursive"/>
          <w:sz w:val="18"/>
        </w:rPr>
      </w:pPr>
      <w:r>
        <w:rPr>
          <w:rFonts w:cs="comic sans ms;cursive" w:ascii="comic sans ms;cursive" w:hAnsi="comic sans ms;cursive"/>
          <w:sz w:val="18"/>
        </w:rPr>
        <w:t>Pappersförpackningar</w:t>
      </w:r>
    </w:p>
    <w:p>
      <w:pPr>
        <w:pStyle w:val="TextBody"/>
        <w:rPr>
          <w:rStyle w:val="StrongEmphasis"/>
          <w:rFonts w:ascii="comic sans ms;cursive" w:hAnsi="comic sans ms;cursive" w:cs="comic sans ms;cursive"/>
          <w:sz w:val="18"/>
        </w:rPr>
      </w:pPr>
      <w:r>
        <w:rPr>
          <w:rFonts w:cs="comic sans ms;cursive" w:ascii="comic sans ms;cursive" w:hAnsi="comic sans ms;cursive"/>
          <w:sz w:val="18"/>
        </w:rPr>
        <w:t>Exempel på pappersförpackningar är papper som haft en vara inpackad såsom papperkasse, cigarettask, öltråg, godispåsar, mjölkpaket, juicepaket, skokartonger, omslagspapper mm. Pappersförpackningar lämnas i pappersförpackning såsom kartong eller papperskasse. OBSERVERA att kuvert skall kastas i hushållssoporna. Limmet i kuverten förstör återvinningsprocessen.</w:t>
      </w:r>
    </w:p>
    <w:p>
      <w:pPr>
        <w:pStyle w:val="TextBody"/>
        <w:rPr>
          <w:rStyle w:val="StrongEmphasis"/>
          <w:rFonts w:ascii="comic sans ms;cursive" w:hAnsi="comic sans ms;cursive" w:cs="comic sans ms;cursive"/>
          <w:sz w:val="18"/>
        </w:rPr>
      </w:pPr>
      <w:r>
        <w:rPr>
          <w:rStyle w:val="StrongEmphasis"/>
          <w:rFonts w:cs="comic sans ms;cursive" w:ascii="comic sans ms;cursive" w:hAnsi="comic sans ms;cursive"/>
          <w:sz w:val="18"/>
        </w:rPr>
        <w:t xml:space="preserve">Förpackningarna får </w:t>
      </w:r>
      <w:r>
        <w:rPr>
          <w:rStyle w:val="StrongEmphasis"/>
          <w:rFonts w:cs="comic sans ms;cursive" w:ascii="comic sans ms;cursive" w:hAnsi="comic sans ms;cursive"/>
          <w:sz w:val="18"/>
          <w:u w:val="single"/>
        </w:rPr>
        <w:t>ej kastas hela</w:t>
      </w:r>
      <w:r>
        <w:rPr>
          <w:rStyle w:val="StrongEmphasis"/>
          <w:rFonts w:cs="comic sans ms;cursive" w:ascii="comic sans ms;cursive" w:hAnsi="comic sans ms;cursive"/>
          <w:sz w:val="18"/>
        </w:rPr>
        <w:t xml:space="preserve"> utan ska säras eller vikas ihop så att de tar minimalt med plats.</w:t>
      </w:r>
    </w:p>
    <w:p>
      <w:pPr>
        <w:pStyle w:val="TextBody"/>
        <w:rPr>
          <w:rFonts w:ascii="comic sans ms;cursive" w:hAnsi="comic sans ms;cursive" w:cs="comic sans ms;cursive"/>
          <w:sz w:val="18"/>
        </w:rPr>
      </w:pPr>
      <w:r>
        <w:rPr>
          <w:rStyle w:val="StrongEmphasis"/>
          <w:rFonts w:cs="comic sans ms;cursive" w:ascii="comic sans ms;cursive" w:hAnsi="comic sans ms;cursive"/>
          <w:sz w:val="18"/>
        </w:rPr>
        <w:t>Glasförpackningar</w:t>
      </w:r>
    </w:p>
    <w:p>
      <w:pPr>
        <w:pStyle w:val="TextBody"/>
        <w:rPr>
          <w:rFonts w:ascii="comic sans ms;cursive" w:hAnsi="comic sans ms;cursive" w:cs="comic sans ms;cursive"/>
          <w:sz w:val="18"/>
        </w:rPr>
      </w:pPr>
      <w:r>
        <w:rPr>
          <w:rFonts w:cs="comic sans ms;cursive" w:ascii="comic sans ms;cursive" w:hAnsi="comic sans ms;cursive"/>
          <w:sz w:val="18"/>
        </w:rPr>
        <w:t xml:space="preserve">Exempel på glasförpackningar är vin- och spritflaskor, glasburkar, läskedrycksflaskor utan retur, parfymflaskor, deoflaskor mm. </w:t>
      </w:r>
    </w:p>
    <w:p>
      <w:pPr>
        <w:pStyle w:val="TextBody"/>
        <w:rPr>
          <w:rStyle w:val="StrongEmphasis"/>
          <w:rFonts w:ascii="comic sans ms;cursive" w:hAnsi="comic sans ms;cursive" w:cs="comic sans ms;cursive"/>
          <w:sz w:val="18"/>
          <w:u w:val="single"/>
        </w:rPr>
      </w:pPr>
      <w:r>
        <w:rPr>
          <w:rFonts w:cs="comic sans ms;cursive" w:ascii="comic sans ms;cursive" w:hAnsi="comic sans ms;cursive"/>
          <w:sz w:val="18"/>
        </w:rPr>
        <w:t>Vi har ett kärl för ofärgat glas och ett för färgat.</w:t>
      </w:r>
    </w:p>
    <w:p>
      <w:pPr>
        <w:pStyle w:val="TextBody"/>
        <w:rPr>
          <w:rStyle w:val="StrongEmphasis"/>
          <w:rFonts w:ascii="comic sans ms;cursive" w:hAnsi="comic sans ms;cursive" w:cs="comic sans ms;cursive"/>
          <w:sz w:val="18"/>
        </w:rPr>
      </w:pPr>
      <w:r>
        <w:rPr>
          <w:rStyle w:val="StrongEmphasis"/>
          <w:rFonts w:cs="comic sans ms;cursive" w:ascii="comic sans ms;cursive" w:hAnsi="comic sans ms;cursive"/>
          <w:sz w:val="18"/>
          <w:u w:val="single"/>
        </w:rPr>
        <w:t>Inga metalldelar</w:t>
      </w:r>
      <w:r>
        <w:rPr>
          <w:rStyle w:val="StrongEmphasis"/>
          <w:rFonts w:cs="comic sans ms;cursive" w:ascii="comic sans ms;cursive" w:hAnsi="comic sans ms;cursive"/>
          <w:sz w:val="18"/>
        </w:rPr>
        <w:t xml:space="preserve"> får följa med förpackningarna och de ska vara rengjorda</w:t>
      </w:r>
    </w:p>
    <w:p>
      <w:pPr>
        <w:pStyle w:val="TextBody"/>
        <w:rPr>
          <w:rFonts w:ascii="comic sans ms;cursive" w:hAnsi="comic sans ms;cursive" w:cs="comic sans ms;cursive"/>
          <w:sz w:val="18"/>
        </w:rPr>
      </w:pPr>
      <w:r>
        <w:rPr>
          <w:rStyle w:val="StrongEmphasis"/>
          <w:rFonts w:cs="comic sans ms;cursive" w:ascii="comic sans ms;cursive" w:hAnsi="comic sans ms;cursive"/>
          <w:sz w:val="18"/>
        </w:rPr>
        <w:t>Batterier och glödlampor</w:t>
      </w:r>
    </w:p>
    <w:p>
      <w:pPr>
        <w:pStyle w:val="TextBody"/>
        <w:rPr>
          <w:rFonts w:ascii="comic sans ms;cursive" w:hAnsi="comic sans ms;cursive" w:cs="comic sans ms;cursive"/>
          <w:sz w:val="18"/>
        </w:rPr>
      </w:pPr>
      <w:r>
        <w:rPr>
          <w:rFonts w:cs="comic sans ms;cursive" w:ascii="comic sans ms;cursive" w:hAnsi="comic sans ms;cursive"/>
          <w:sz w:val="18"/>
        </w:rPr>
        <w:t>Lämnas i därför avsett kär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cursi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27:09Z</dcterms:created>
  <dc:creator/>
  <dc:description/>
  <dc:language>en-US</dc:language>
  <cp:lastModifiedBy/>
  <cp:revision>0</cp:revision>
  <dc:subject/>
  <dc:title/>
</cp:coreProperties>
</file>