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Style w:val="StrongEmphasis"/>
          <w:rFonts w:ascii="comic sans ms;cursive" w:hAnsi="comic sans ms;cursive" w:cs="comic sans ms;cursive"/>
        </w:rPr>
      </w:pPr>
      <w:r>
        <w:rPr>
          <w:rStyle w:val="StrongEmphasis"/>
          <w:rFonts w:cs="comic sans ms;cursive" w:ascii="comic sans ms;cursive" w:hAnsi="comic sans ms;cursive"/>
          <w:b/>
        </w:rPr>
        <w:t>Styrelsen har följande sammansättning 2023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comic sans ms;cursive" w:hAnsi="comic sans ms;cursive" w:cs="comic sans ms;cursive"/>
        </w:rPr>
      </w:pPr>
      <w:r>
        <w:rPr>
          <w:rStyle w:val="StrongEmphasis"/>
          <w:rFonts w:cs="comic sans ms;cursive" w:ascii="comic sans ms;cursive" w:hAnsi="comic sans ms;cursive"/>
        </w:rPr>
        <w:t xml:space="preserve">Ordförande: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Style w:val="StrongEmphasis"/>
          <w:rFonts w:ascii="comic sans ms;cursive" w:hAnsi="comic sans ms;cursive" w:cs="comic sans ms;cursive"/>
        </w:rPr>
      </w:pPr>
      <w:r>
        <w:rPr>
          <w:rFonts w:cs="comic sans ms;cursive" w:ascii="comic sans ms;cursive" w:hAnsi="comic sans ms;cursive"/>
        </w:rPr>
        <w:t>Bo Arne Nilsso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comic sans ms;cursive" w:hAnsi="comic sans ms;cursive" w:cs="comic sans ms;cursive"/>
        </w:rPr>
      </w:pPr>
      <w:r>
        <w:rPr>
          <w:rStyle w:val="StrongEmphasis"/>
          <w:rFonts w:cs="comic sans ms;cursive" w:ascii="comic sans ms;cursive" w:hAnsi="comic sans ms;cursive"/>
        </w:rPr>
        <w:t xml:space="preserve">Vice ordförande: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Style w:val="StrongEmphasis"/>
          <w:rFonts w:ascii="comic sans ms;cursive" w:hAnsi="comic sans ms;cursive" w:cs="comic sans ms;cursive"/>
        </w:rPr>
      </w:pPr>
      <w:r>
        <w:rPr>
          <w:rFonts w:cs="comic sans ms;cursive" w:ascii="comic sans ms;cursive" w:hAnsi="comic sans ms;cursive"/>
        </w:rPr>
        <w:t>Sigrid Hjorth Werniu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comic sans ms;cursive" w:hAnsi="comic sans ms;cursive" w:cs="comic sans ms;cursive"/>
        </w:rPr>
      </w:pPr>
      <w:r>
        <w:rPr>
          <w:rStyle w:val="StrongEmphasis"/>
          <w:rFonts w:cs="comic sans ms;cursive" w:ascii="comic sans ms;cursive" w:hAnsi="comic sans ms;cursive"/>
        </w:rPr>
        <w:t xml:space="preserve">Sekreterare: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Style w:val="StrongEmphasis"/>
          <w:rFonts w:ascii="comic sans ms;cursive" w:hAnsi="comic sans ms;cursive" w:cs="comic sans ms;cursive"/>
        </w:rPr>
      </w:pPr>
      <w:r>
        <w:rPr>
          <w:rFonts w:cs="comic sans ms;cursive" w:ascii="comic sans ms;cursive" w:hAnsi="comic sans ms;cursive"/>
        </w:rPr>
        <w:t>Håkan Cederberg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comic sans ms;cursive" w:hAnsi="comic sans ms;cursive" w:cs="comic sans ms;cursive"/>
        </w:rPr>
      </w:pPr>
      <w:r>
        <w:rPr>
          <w:rStyle w:val="StrongEmphasis"/>
          <w:rFonts w:cs="comic sans ms;cursive" w:ascii="comic sans ms;cursive" w:hAnsi="comic sans ms;cursive"/>
        </w:rPr>
        <w:t xml:space="preserve">Ledamöter: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comic sans ms;cursive" w:hAnsi="comic sans ms;cursive" w:cs="comic sans ms;cursive"/>
        </w:rPr>
      </w:pPr>
      <w:r>
        <w:rPr>
          <w:rFonts w:cs="comic sans ms;cursive" w:ascii="comic sans ms;cursive" w:hAnsi="comic sans ms;cursive"/>
        </w:rPr>
        <w:t>Ann-Britt Näsfeldt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Style w:val="StrongEmphasis"/>
          <w:rFonts w:ascii="comic sans ms;cursive" w:hAnsi="comic sans ms;cursive" w:cs="comic sans ms;cursive"/>
        </w:rPr>
      </w:pPr>
      <w:r>
        <w:rPr>
          <w:rFonts w:cs="comic sans ms;cursive" w:ascii="comic sans ms;cursive" w:hAnsi="comic sans ms;cursive"/>
        </w:rPr>
        <w:t>Monica Hellberg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trongEmphasis"/>
          <w:rFonts w:cs="comic sans ms;cursive" w:ascii="comic sans ms;cursive" w:hAnsi="comic sans ms;cursive"/>
        </w:rPr>
        <w:t xml:space="preserve">Suppleanter: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>Zacharias Pavlov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George Gol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mic sans ms">
    <w:altName w:val="cursiv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2:31:58Z</dcterms:created>
  <dc:creator/>
  <dc:description/>
  <dc:language>en-US</dc:language>
  <cp:lastModifiedBy/>
  <cp:revision>0</cp:revision>
  <dc:subject/>
  <dc:title/>
</cp:coreProperties>
</file>