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12-06-16</w:t>
      </w:r>
    </w:p>
    <w:p>
      <w:pPr>
        <w:pStyle w:val="TextBody"/>
        <w:rPr>
          <w:sz w:val="18"/>
          <w:szCs w:val="18"/>
          <w:u w:val="none"/>
        </w:rPr>
      </w:pPr>
      <w:r>
        <w:rPr>
          <w:sz w:val="18"/>
          <w:szCs w:val="18"/>
          <w:u w:val="none"/>
        </w:rPr>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Mötets öppnande</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Ordföranden Jonny Sörensen förklarade mötet öppnat och hälsade alla välkomna</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Val av mötesordförande</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Stämman valde enhälligt sittande, Jonny Sörensen</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Val av mötessekreterare</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Stämman valde enhälligt sittande, Tomas Skoglund</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Fastställande av dagordning</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 xml:space="preserve">En liten förändring gjordes i enlighet med önskemål från föregående årsmöte och det var att lägga revisorernas berättelse efter styrelsens verksamhets och förvaltningsberättelse, samt fastställande av resultat och balansräkning. </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Justering av röstlängd</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Närvarolista skickades runt på mötet och enligt denna närvarade 14 personer på mötet</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Mötets stadgeenliga utlysande</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 xml:space="preserve">Annonserats på anslagstavlorna i området, samt delats ut till åretruntboende och skickats med brev till sommarstugeinnehavare. </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Val av justeringsmän tillika rösträknare</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Christer Alfredsson och Niklas Andersson valdes som justeringsmän och rösträknare</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Styrelsens förvaltningsberättelse</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 xml:space="preserve">Kassör Mikael Jodin läste upp styrelsens förvaltningsberättelse. Denna delades också ut till mötesdeltagarna. Inga extraordinära kostnader har uppstått under året. Dock har ett planerat arbete gjorts på pumpen på Bergsvägen, där vi bytte pump som det bestämdes på föregående årsmöte. </w:t>
      </w:r>
    </w:p>
    <w:p>
      <w:pPr>
        <w:pStyle w:val="TextBody"/>
        <w:numPr>
          <w:ilvl w:val="0"/>
          <w:numId w:val="1"/>
        </w:numPr>
        <w:rPr/>
      </w:pPr>
      <w:r>
        <w:rPr>
          <w:rFonts w:eastAsia="Cambria" w:cs="Cambria" w:ascii="Cambria" w:hAnsi="Cambria"/>
          <w:b w:val="false"/>
          <w:bCs w:val="false"/>
          <w:sz w:val="36"/>
          <w:u w:val="none"/>
        </w:rPr>
        <w:t xml:space="preserve"> </w:t>
      </w:r>
      <w:r>
        <w:rPr>
          <w:rFonts w:cs="Cambria" w:ascii="Cambria" w:hAnsi="Cambria"/>
          <w:b w:val="false"/>
          <w:bCs w:val="false"/>
          <w:sz w:val="32"/>
          <w:szCs w:val="32"/>
          <w:u w:val="none"/>
        </w:rPr>
        <w:t>Styrelsens verksamhetsberättelse</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Sekreterare Tomas Skoglund läste upp verksamhetsberättelsen som också fanns tillgänglig för mötesdeltagarna.</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Fastställande av resultat- och balansräkning jämte beslut om uppkommen vinst eller förlust</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Kassör Mikael Jodin delade ut resultat och balansräkningen. Revisor Lars Dahlén meddelade att det finns 2 st obetalda medlemsavgifter som hängt med i flera år, som nu föreslås för avskrivning. Det fanns också 2 st obetalda årsavgifter vid slutet av verksamhetsåret, där dock en av dessa nu betalat. Lars föreslår att detta skall redovisas tydligare i räkenskaperna vilken/vilka fastigheter som inte betalat. Vidare har tidigare en avsättning gjorts till reparationsfonden, men det har inte gjorts under året. Lars föreslår att vi framöver skall överföra del av överskjutande belopp till reparationsfonden. Lars vill också se att medlemsförteckningen uppdateras omgående.</w:t>
      </w:r>
    </w:p>
    <w:p>
      <w:pPr>
        <w:pStyle w:val="TextBody"/>
        <w:numPr>
          <w:ilvl w:val="0"/>
          <w:numId w:val="1"/>
        </w:numPr>
        <w:rPr/>
      </w:pPr>
      <w:r>
        <w:rPr>
          <w:rFonts w:cs="Cambria" w:ascii="Cambria" w:hAnsi="Cambria"/>
          <w:b w:val="false"/>
          <w:bCs w:val="false"/>
          <w:sz w:val="32"/>
          <w:szCs w:val="32"/>
          <w:u w:val="none"/>
        </w:rPr>
        <w:t>Revisorernas berättelse samt fråga om ansvarsfrihet för styrelsen</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Revisor Birgitta Åkerblom läste upp revisionsberättelsen för verksamhetsåret. Där det bland annat framgår att revisorerna föreslår att stämman ger styrelsen ansvarsfrihet, vilket stämman enhälligt också gjorde.</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Genomgång av anläggningens status</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Anläggningen bedöms vara i funktionsdugligt skick. En gång under vintern har lamporna indikerat att det varit något problem på den stora anläggningen, men detta löstes genom att ordföranden kontrollerade pumparna. På den övre anläggningen har varningsljuset också varit ur funktion, men det rättades till i vintras genom att elektriker gjorde en om- installation av detta.</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Fastställande av</w:t>
      </w:r>
    </w:p>
    <w:p>
      <w:pPr>
        <w:pStyle w:val="TextBody"/>
        <w:numPr>
          <w:ilvl w:val="1"/>
          <w:numId w:val="1"/>
        </w:numPr>
        <w:rPr>
          <w:rFonts w:ascii="Cambria" w:hAnsi="Cambria" w:cs="Cambria"/>
          <w:b w:val="false"/>
          <w:b w:val="false"/>
          <w:bCs w:val="false"/>
          <w:sz w:val="28"/>
          <w:szCs w:val="28"/>
          <w:u w:val="none"/>
        </w:rPr>
      </w:pPr>
      <w:r>
        <w:rPr>
          <w:rFonts w:cs="Cambria" w:ascii="Cambria" w:hAnsi="Cambria"/>
          <w:b w:val="false"/>
          <w:bCs w:val="false"/>
          <w:sz w:val="28"/>
          <w:szCs w:val="28"/>
          <w:u w:val="none"/>
        </w:rPr>
        <w:t>Årsavgifter</w:t>
      </w:r>
    </w:p>
    <w:p>
      <w:pPr>
        <w:pStyle w:val="TextBody"/>
        <w:ind w:left="1080" w:hanging="0"/>
        <w:rPr>
          <w:rFonts w:ascii="Cambria" w:hAnsi="Cambria" w:cs="Cambria"/>
          <w:b w:val="false"/>
          <w:b w:val="false"/>
          <w:bCs w:val="false"/>
          <w:sz w:val="32"/>
          <w:szCs w:val="32"/>
          <w:u w:val="none"/>
        </w:rPr>
      </w:pPr>
      <w:r>
        <w:rPr>
          <w:rFonts w:cs="Cambria" w:ascii="Cambria" w:hAnsi="Cambria"/>
          <w:b w:val="false"/>
          <w:bCs w:val="false"/>
          <w:sz w:val="24"/>
          <w:u w:val="none"/>
        </w:rPr>
        <w:t>Årsavgifter föreslås oförändrade då vi inte förväntar oss några större utgifter nu när renoveringar gjorts under de senaste åren. Åretruntboende betalar då 2000: - och fritidsboende 1500: - som tidigare. Stämman antog detta enhälligt.</w:t>
      </w:r>
    </w:p>
    <w:p>
      <w:pPr>
        <w:pStyle w:val="TextBody"/>
        <w:numPr>
          <w:ilvl w:val="1"/>
          <w:numId w:val="1"/>
        </w:numPr>
        <w:rPr>
          <w:rFonts w:ascii="Cambria" w:hAnsi="Cambria" w:cs="Cambria"/>
          <w:b w:val="false"/>
          <w:b w:val="false"/>
          <w:bCs w:val="false"/>
          <w:sz w:val="28"/>
          <w:szCs w:val="28"/>
          <w:u w:val="none"/>
        </w:rPr>
      </w:pPr>
      <w:r>
        <w:rPr>
          <w:rFonts w:cs="Cambria" w:ascii="Cambria" w:hAnsi="Cambria"/>
          <w:b w:val="false"/>
          <w:bCs w:val="false"/>
          <w:sz w:val="28"/>
          <w:szCs w:val="28"/>
          <w:u w:val="none"/>
        </w:rPr>
        <w:t>Ersättning till styrelse och revisorer</w:t>
      </w:r>
    </w:p>
    <w:p>
      <w:pPr>
        <w:pStyle w:val="TextBody"/>
        <w:ind w:left="1080" w:hanging="0"/>
        <w:rPr>
          <w:rFonts w:ascii="Cambria" w:hAnsi="Cambria" w:cs="Cambria"/>
          <w:b w:val="false"/>
          <w:b w:val="false"/>
          <w:bCs w:val="false"/>
          <w:sz w:val="36"/>
          <w:u w:val="none"/>
        </w:rPr>
      </w:pPr>
      <w:r>
        <w:rPr>
          <w:rFonts w:cs="Cambria" w:ascii="Cambria" w:hAnsi="Cambria"/>
          <w:b w:val="false"/>
          <w:bCs w:val="false"/>
          <w:sz w:val="24"/>
          <w:u w:val="none"/>
        </w:rPr>
        <w:t>Förslag på oförändrade ersättningar dvs. 999: - till styrelsemedlemmar och 500: - till suppleanter och revisorer, vilket mötet antog.</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Val av styrelseledamöter:</w:t>
      </w:r>
    </w:p>
    <w:p>
      <w:pPr>
        <w:pStyle w:val="TextBody"/>
        <w:numPr>
          <w:ilvl w:val="1"/>
          <w:numId w:val="1"/>
        </w:numPr>
        <w:rPr>
          <w:rFonts w:ascii="Cambria" w:hAnsi="Cambria" w:cs="Cambria"/>
          <w:b w:val="false"/>
          <w:b w:val="false"/>
          <w:bCs w:val="false"/>
          <w:sz w:val="28"/>
          <w:szCs w:val="28"/>
          <w:u w:val="none"/>
        </w:rPr>
      </w:pPr>
      <w:r>
        <w:rPr>
          <w:rFonts w:cs="Cambria" w:ascii="Cambria" w:hAnsi="Cambria"/>
          <w:b w:val="false"/>
          <w:bCs w:val="false"/>
          <w:sz w:val="28"/>
          <w:szCs w:val="28"/>
          <w:u w:val="none"/>
        </w:rPr>
        <w:t xml:space="preserve">3 Ledamöter i styrelsen på 2 år, </w:t>
      </w:r>
    </w:p>
    <w:p>
      <w:pPr>
        <w:pStyle w:val="TextBody"/>
        <w:ind w:left="1080" w:hanging="0"/>
        <w:rPr>
          <w:rFonts w:ascii="Cambria" w:hAnsi="Cambria" w:cs="Cambria"/>
          <w:b w:val="false"/>
          <w:b w:val="false"/>
          <w:bCs w:val="false"/>
          <w:sz w:val="24"/>
          <w:u w:val="none"/>
        </w:rPr>
      </w:pPr>
      <w:r>
        <w:rPr>
          <w:rFonts w:cs="Cambria" w:ascii="Cambria" w:hAnsi="Cambria"/>
          <w:b w:val="false"/>
          <w:bCs w:val="false"/>
          <w:sz w:val="24"/>
          <w:u w:val="none"/>
        </w:rPr>
        <w:t>Jonny Sörensen, Nicklas Andersson och Christer Alfredsson var avgående och dessa valdes enhälligt om av stämman</w:t>
      </w:r>
    </w:p>
    <w:p>
      <w:pPr>
        <w:pStyle w:val="TextBody"/>
        <w:numPr>
          <w:ilvl w:val="1"/>
          <w:numId w:val="1"/>
        </w:numPr>
        <w:rPr>
          <w:rFonts w:ascii="Cambria" w:hAnsi="Cambria" w:cs="Cambria"/>
          <w:b w:val="false"/>
          <w:b w:val="false"/>
          <w:bCs w:val="false"/>
          <w:sz w:val="28"/>
          <w:szCs w:val="28"/>
          <w:u w:val="none"/>
        </w:rPr>
      </w:pPr>
      <w:r>
        <w:rPr>
          <w:rFonts w:cs="Cambria" w:ascii="Cambria" w:hAnsi="Cambria"/>
          <w:b w:val="false"/>
          <w:bCs w:val="false"/>
          <w:sz w:val="28"/>
          <w:szCs w:val="28"/>
          <w:u w:val="none"/>
        </w:rPr>
        <w:t>1 styrelsesuppleant på 2 år</w:t>
      </w:r>
    </w:p>
    <w:p>
      <w:pPr>
        <w:pStyle w:val="Liststycke"/>
        <w:ind w:left="1080" w:hanging="0"/>
        <w:rPr>
          <w:rFonts w:ascii="Cambria" w:hAnsi="Cambria" w:cs="Cambria"/>
          <w:bCs/>
        </w:rPr>
      </w:pPr>
      <w:r>
        <w:rPr>
          <w:rFonts w:cs="Cambria" w:ascii="Cambria" w:hAnsi="Cambria"/>
          <w:bCs/>
        </w:rPr>
        <w:t>Valberedningen föreslog omval på Fredrik Schill vilket också enhälligt antogs av stämman</w:t>
      </w:r>
    </w:p>
    <w:p>
      <w:pPr>
        <w:pStyle w:val="TextBody"/>
        <w:rPr>
          <w:rFonts w:ascii="Cambria" w:hAnsi="Cambria" w:cs="Cambria"/>
          <w:b w:val="false"/>
          <w:b w:val="false"/>
          <w:bCs w:val="false"/>
          <w:sz w:val="28"/>
          <w:szCs w:val="28"/>
          <w:u w:val="none"/>
        </w:rPr>
      </w:pPr>
      <w:r>
        <w:rPr>
          <w:rFonts w:cs="Cambria" w:ascii="Cambria" w:hAnsi="Cambria"/>
          <w:b w:val="false"/>
          <w:bCs w:val="false"/>
          <w:sz w:val="28"/>
          <w:szCs w:val="28"/>
          <w:u w:val="none"/>
        </w:rPr>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Val av två revisorer och revisorsuppleant</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 xml:space="preserve">Birgitta Åkerblom och Lars Dahlén är avgående och valdes enhälligt om. Carina Sundberg är avgående suppleant och valdes enhälligt om av stämman </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Val av 2 valberedare</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 xml:space="preserve">Anders Rytterstig och Nils Olof Tyreman föreslogs och antogs enhälligt. Anders är sammankallande. </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 xml:space="preserve">Förslag från styrelsen eller medlemmar. </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Förslag från revisor Lars Dahlén att vi avsätter ett belopp till reparationsfonden varje år som det tidigare gjorts. Förslagsvis avsätts hälften av medlemsavgifterna, vilket mötet antog. Det diskuterades också om vi behövde göra några större planerade reparationer, såsom pumpbyte osv. men styrelsen tror inte att detta behöver göras förhoppningsvis inom 5-7 år, då detta precis genomförts.</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Revisor Birgitta Åkerblom föreslog också att vi ändrar så att medlemsavgifterna skall betalas in i början av året och då förslagsvis per den siste januari istället för som det är nu. Årets medlemsavgifter debiteras dock som vanligt i slutet av augusti, så det kommer att bli inbetalningar både i augusti 2012 och i januari 2013 så att vi kommer i fas med detta beslut.</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Övriga frågor</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Sekreteraren berättade om hur arbetet med VA kustzon fortskrider, vilket vi tyvärr då får meddela att det inte gör på önskat sätt, då det saknas folk i projektledning för att hålla den planen som är lagd. Som det ser ut nu verkar inte arbetet i Ödsmålsmosse komma igång först 2017 och då förmodligen vara klart tidigast 2020. Det talas om belopp för anslutning till kommunalt vatten och avlopp på upp till 300 000kr, så styrelsen vill informera alla medlemmar om att det hur det än blir, så kommer ett stort belopp att debiteras fastigheten inom ett antal år, när anslutningen till kommunalt vatten och avlopp väl är genomfört och var och en bör ta detta i beaktande så det inte kommer som en total överraskning .</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 xml:space="preserve">Birgitta tog upp att det finns en hel del ”informella regler” som är viktigt att alla känner till i området, såsom att vi inte kör över 30, inte parkerar i vägrenarna osv. Vägföreningen kommer att skicka ut en skrivelse angående detta till alla boende i området. </w:t>
      </w:r>
    </w:p>
    <w:p>
      <w:pPr>
        <w:pStyle w:val="TextBody"/>
        <w:numPr>
          <w:ilvl w:val="0"/>
          <w:numId w:val="1"/>
        </w:numPr>
        <w:rPr>
          <w:rFonts w:ascii="Cambria" w:hAnsi="Cambria" w:cs="Cambria"/>
          <w:b w:val="false"/>
          <w:b w:val="false"/>
          <w:bCs w:val="false"/>
          <w:sz w:val="32"/>
          <w:szCs w:val="32"/>
          <w:u w:val="none"/>
        </w:rPr>
      </w:pPr>
      <w:r>
        <w:rPr>
          <w:rFonts w:cs="Cambria" w:ascii="Cambria" w:hAnsi="Cambria"/>
          <w:b w:val="false"/>
          <w:bCs w:val="false"/>
          <w:sz w:val="32"/>
          <w:szCs w:val="32"/>
          <w:u w:val="none"/>
        </w:rPr>
        <w:t xml:space="preserve">Mötets avslutande </w:t>
      </w:r>
    </w:p>
    <w:p>
      <w:pPr>
        <w:pStyle w:val="TextBody"/>
        <w:ind w:left="360" w:hanging="0"/>
        <w:rPr>
          <w:rFonts w:ascii="Cambria" w:hAnsi="Cambria" w:cs="Cambria"/>
          <w:b w:val="false"/>
          <w:b w:val="false"/>
          <w:bCs w:val="false"/>
          <w:sz w:val="24"/>
          <w:u w:val="none"/>
        </w:rPr>
      </w:pPr>
      <w:r>
        <w:rPr>
          <w:rFonts w:cs="Cambria" w:ascii="Cambria" w:hAnsi="Cambria"/>
          <w:b w:val="false"/>
          <w:bCs w:val="false"/>
          <w:sz w:val="24"/>
          <w:u w:val="none"/>
        </w:rPr>
        <w:t>Ordföranden Jonny Sörensen tackade för visat intresse och förklarade mötet avslutat.</w:t>
      </w:r>
    </w:p>
    <w:p>
      <w:pPr>
        <w:pStyle w:val="Normal"/>
        <w:rPr>
          <w:rFonts w:ascii="Cambria" w:hAnsi="Cambria" w:cs="Cambria"/>
          <w:b/>
          <w:b/>
          <w:bCs/>
          <w:sz w:val="32"/>
          <w:u w:val="none"/>
        </w:rPr>
      </w:pPr>
      <w:r>
        <w:rPr>
          <w:rFonts w:cs="Cambria" w:ascii="Cambria" w:hAnsi="Cambria"/>
          <w:b/>
          <w:bCs/>
          <w:sz w:val="32"/>
          <w:u w:val="none"/>
        </w:rPr>
      </w:r>
    </w:p>
    <w:p>
      <w:pPr>
        <w:pStyle w:val="Normal"/>
        <w:rPr>
          <w:rFonts w:ascii="Cambria" w:hAnsi="Cambria" w:cs="Cambria"/>
          <w:sz w:val="32"/>
        </w:rPr>
      </w:pPr>
      <w:r>
        <w:rPr>
          <w:rFonts w:cs="Cambria" w:ascii="Cambria" w:hAnsi="Cambria"/>
          <w:sz w:val="32"/>
        </w:rPr>
      </w:r>
    </w:p>
    <w:p>
      <w:pPr>
        <w:pStyle w:val="Normal"/>
        <w:rPr>
          <w:rFonts w:ascii="Cambria" w:hAnsi="Cambria" w:cs="Cambria"/>
        </w:rPr>
      </w:pPr>
      <w:r>
        <w:rPr>
          <w:rFonts w:cs="Cambria" w:ascii="Cambria" w:hAnsi="Cambria"/>
        </w:rPr>
        <w:t>Ordföranden Jonny Sörensen</w:t>
        <w:tab/>
        <w:tab/>
        <w:t>Sekreterare Tomas Skoglu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Justerat av Niklas Andersson</w:t>
        <w:tab/>
        <w:tab/>
        <w:t>Justerat av Christer Alfred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7:44:00Z</dcterms:created>
  <dc:creator>TOMAS</dc:creator>
  <dc:description/>
  <cp:keywords/>
  <dc:language>en-US</dc:language>
  <cp:lastModifiedBy>Tomas Skoglund</cp:lastModifiedBy>
  <cp:lastPrinted>2012-06-20T09:18:00Z</cp:lastPrinted>
  <dcterms:modified xsi:type="dcterms:W3CDTF">2012-06-20T07:21:00Z</dcterms:modified>
  <cp:revision>12</cp:revision>
  <dc:subject/>
  <dc:title>Dagordning årsmöte Dalvägens VA/Samfällighetsförening</dc:title>
</cp:coreProperties>
</file>