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;cursive" w:hAnsi="comic sans ms;cursive" w:cs="comic sans ms;cursive"/>
          <w:sz w:val="21"/>
        </w:rPr>
      </w:pPr>
      <w:r>
        <w:rPr>
          <w:rFonts w:cs="comic sans ms;cursive" w:ascii="comic sans ms;cursive" w:hAnsi="comic sans ms;cursive"/>
          <w:sz w:val="21"/>
        </w:rPr>
        <w:t>I källaren finns ett gästrum. Toalett och dusch finns i anslutning till tvättstugan i andra ändan av källarkorridoren. I rummet finns två sängar. Egna lakan, örngott och handdukar ska användas.</w:t>
      </w:r>
    </w:p>
    <w:p>
      <w:pPr>
        <w:pStyle w:val="TextBody"/>
        <w:rPr>
          <w:rFonts w:ascii="comic sans ms;cursive" w:hAnsi="comic sans ms;cursive" w:cs="comic sans ms;cursive"/>
          <w:sz w:val="21"/>
        </w:rPr>
      </w:pPr>
      <w:r>
        <w:rPr>
          <w:rFonts w:cs="comic sans ms;cursive" w:ascii="comic sans ms;cursive" w:hAnsi="comic sans ms;cursive"/>
          <w:sz w:val="21"/>
        </w:rPr>
        <w:t>Rummet bokas hos Monica Hellberg Lgh 1304 eller Fredrik Lindblom Lgh 1103. Styrelsen beslutar om aktuell hyra, som för närvarande (2012-04-01) är 100:-/natt. Hyran betalas till konto som meddelas i samband med att nycklarna hämtas ut.</w:t>
      </w:r>
    </w:p>
    <w:p>
      <w:pPr>
        <w:pStyle w:val="TextBody"/>
        <w:rPr>
          <w:rFonts w:ascii="comic sans ms;cursive" w:hAnsi="comic sans ms;cursive" w:cs="comic sans ms;cursive"/>
          <w:sz w:val="21"/>
        </w:rPr>
      </w:pPr>
      <w:r>
        <w:rPr>
          <w:rFonts w:cs="comic sans ms;cursive" w:ascii="comic sans ms;cursive" w:hAnsi="comic sans ms;cursive"/>
          <w:sz w:val="21"/>
        </w:rPr>
        <w:t xml:space="preserve">Bokning av gästrummet får enbart göras av föreningens medlemmar för sina egna behov. Bokande medlem har ansvar för boende/vistande i lokalerna. </w:t>
      </w:r>
    </w:p>
    <w:p>
      <w:pPr>
        <w:pStyle w:val="TextBody"/>
        <w:rPr>
          <w:rFonts w:ascii="comic sans ms;cursive" w:hAnsi="comic sans ms;cursive" w:cs="comic sans ms;cursive"/>
          <w:sz w:val="21"/>
        </w:rPr>
      </w:pPr>
      <w:r>
        <w:rPr>
          <w:rFonts w:cs="comic sans ms;cursive" w:ascii="comic sans ms;cursive" w:hAnsi="comic sans ms;cursive"/>
          <w:sz w:val="21"/>
        </w:rPr>
        <w:t>Ytterdörren ska alltid vara låst.</w:t>
      </w:r>
    </w:p>
    <w:p>
      <w:pPr>
        <w:pStyle w:val="TextBody"/>
        <w:rPr>
          <w:rFonts w:ascii="comic sans ms;cursive" w:hAnsi="comic sans ms;cursive" w:cs="comic sans ms;cursive"/>
          <w:sz w:val="21"/>
        </w:rPr>
      </w:pPr>
      <w:r>
        <w:rPr>
          <w:rFonts w:cs="comic sans ms;cursive" w:ascii="comic sans ms;cursive" w:hAnsi="comic sans ms;cursive"/>
          <w:sz w:val="21"/>
        </w:rPr>
        <w:t xml:space="preserve">Efter användning ska rummet, duschar och toalett städas. </w:t>
      </w:r>
    </w:p>
    <w:p>
      <w:pPr>
        <w:pStyle w:val="TextBody"/>
        <w:rPr>
          <w:rFonts w:ascii="comic sans ms;cursive" w:hAnsi="comic sans ms;cursive" w:cs="comic sans ms;cursive"/>
          <w:sz w:val="21"/>
        </w:rPr>
      </w:pPr>
      <w:r>
        <w:rPr>
          <w:rFonts w:cs="comic sans ms;cursive" w:ascii="comic sans ms;cursive" w:hAnsi="comic sans ms;cursive"/>
          <w:sz w:val="21"/>
        </w:rPr>
        <w:t>Av allergiskäl är uthyrningsrummet rökfritt och inga djur får vistas dä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cursiv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2:28:55Z</dcterms:created>
  <dc:creator/>
  <dc:description/>
  <dc:language>en-US</dc:language>
  <cp:lastModifiedBy/>
  <cp:revision>0</cp:revision>
  <dc:subject/>
  <dc:title/>
</cp:coreProperties>
</file>