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Vem ska ansvara för underhållet av bostadsrättslägenhet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ur underhållsansvaret, och därmed kostnaderna för underhåller, ska fördel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llan föreningen och bostadsrättshavaren finns reglerat i bostadsrättslagen och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dgarna för Brf Säcken 2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Här nedan återges de i sammanhanget mest väsentliga paragraferna i lagen, övrigt går att läsa i stadgarna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Bostadsrättslagen 7 kap 12 § (1996:614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ostadsrättshavaren skall på egen bekostnad hålla lägenheten i gott skick, om int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ågot annat bestämts i stadgarna eller följer av andra-femte styckena. Detta gäller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även mark, om sådan ingår i upplåtelse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ostadsrättshavaren svarar inte för reparationer av ledningar för avlopp, värm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as, elektricitet och vatten, om föreningen har försett lägenheten med ledningarn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ch dessa tjänar fler än en lägenhet. Detsamma gäller ventilationskanaler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ör reparationer på grund av brand- eller vattenledningsskada svarar bostadsrättshavare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ndast om skadan uppkommit genom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. hans eller hennes egen vårdslöshet eller försummelse, eller</w:t>
      </w:r>
    </w:p>
    <w:p>
      <w:pPr>
        <w:pStyle w:val="Normal"/>
        <w:autoSpaceDE w:val="false"/>
        <w:ind w:left="108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. vårdslöshet eller försummelse av</w:t>
      </w:r>
    </w:p>
    <w:p>
      <w:pPr>
        <w:pStyle w:val="Normal"/>
        <w:autoSpaceDE w:val="false"/>
        <w:ind w:left="108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) någon som hör till hans eller hennes hushåll eller som besöker honom eller</w:t>
      </w:r>
    </w:p>
    <w:p>
      <w:pPr>
        <w:pStyle w:val="Normal"/>
        <w:autoSpaceDE w:val="false"/>
        <w:ind w:left="108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enne som gäst,</w:t>
      </w:r>
    </w:p>
    <w:p>
      <w:pPr>
        <w:pStyle w:val="Normal"/>
        <w:autoSpaceDE w:val="false"/>
        <w:ind w:left="108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) någon annan som han eller hon har inrymt i lägenheten, eller</w:t>
      </w:r>
    </w:p>
    <w:p>
      <w:pPr>
        <w:pStyle w:val="Normal"/>
        <w:autoSpaceDE w:val="false"/>
        <w:ind w:left="108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) någon som för hans eller hennes räkning utför arbete i lägenheten.</w:t>
      </w:r>
    </w:p>
    <w:p>
      <w:pPr>
        <w:pStyle w:val="Normal"/>
        <w:autoSpaceDE w:val="false"/>
        <w:ind w:left="108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ör reparation på grund av brandskada som uppkommit genom vårdslöshet eller</w:t>
      </w:r>
    </w:p>
    <w:p>
      <w:pPr>
        <w:pStyle w:val="Normal"/>
        <w:autoSpaceDE w:val="false"/>
        <w:ind w:left="108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örsummelse av någon annan än bostadsrättshavaren själv är dock denne ansvarig</w:t>
      </w:r>
    </w:p>
    <w:p>
      <w:pPr>
        <w:pStyle w:val="Normal"/>
        <w:autoSpaceDE w:val="false"/>
        <w:ind w:left="108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ndast om han eller hon brustit i omsorg och tillsy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redje stycket gäller i tillämpliga delar om det finns ohyra i lägenhete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Föreningens rätt att avhjälpa bris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2 a § Om bostadsrättshavaren försummar sitt ansvar för lägenhetens skick enlig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2 § i sådan utsträckning att annans säkerhet äventyras eller det finns risk för omfattand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kador på annans egendom och inte efter uppmaning avhjälper bristen 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ägenhetens skick så snart som möjligt, får föreningen avhjälpa bristen på bostadsrättshavarens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kostnad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 xml:space="preserve">Bostadsrättshavaren </w:t>
      </w:r>
      <w:r>
        <w:rPr>
          <w:rFonts w:cs="TimesNewRomanPSMT" w:ascii="TimesNewRomanPSMT" w:hAnsi="TimesNewRomanPSMT"/>
          <w:sz w:val="20"/>
          <w:szCs w:val="20"/>
        </w:rPr>
        <w:t xml:space="preserve">skall på egen bekostnad hålla lägenheten i gott skick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Det innebär att bostadsrättshavaren ansvarar för att såväl underhålla som reparera lägenheten och att bekosta åtgärderna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öreningen svarar för att huset och föreningens fasta egendom i övrigt är väl underhållet och hålls i gott skick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ostadsrättshavaren bör teckna försäkring som omfattar det underhålls- och reparationsansvar som följer av lag och dessa stadgar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Bostadsrättshavaren skall följa de anvisningar som föreningen lämnar beträffande installationer avseende avlopp, värme, el, vatten, ventilation och anordning för informationsöverföring. Ändringar i sådana installationer som föreningen försett lägenheten med skall i förväg godkännas av bostadsrättsföreningen i den mån de inte omfattas av bestämmelsen i § 29 om förändring av lägenhet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Åtgärderna skall alltid utföras fackmässig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ostadsrättshavarens underhålls- och reparationsansvar för lägenheten omfattar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land annat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Ytskikt på rummens väggar, golv och tak jämte den underliggande behandling som krävs för att anbringa ytskiktet på ett fackmässigt sätt, bostadsrättshavaren ansvarar också för fuktisolerande skikt i badrum och våtrum, icke bärande innerväggar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redning i lägenheten och övriga utrymmen tillhörande lägenheten, exempelvis: sanitetsporslin, köksinredning, vitvaror såsom kyl/frys och tvättmaskin; bostadsrättshavaren svarar också för el- och vattenledningar, avstängningsventiler och i förekommande fall anslutningskopplingar på vattenledning till denna inredning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ägenhetens ytter- och innerdörrar med tillhörande lister, foder, karm, tätningslister, lås inklusive nycklar mm; bostadsrättsföreningen svarar dock för målning av ytterdörrens yttersida. Vid byte av lägenhetens ytterdörr skall den nya dörren motsvara de normer som vid utbytet gäller för brandklassning och ljuddämpning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las i fönster och dörrar samt spröjs på fönster, till fönster och fönsterdörr hörande beslag, handtag, gångjärn, tätningslister mm samt målning; bostadsrättsföreningen svarar dock för målning av utifrån synliga delar av fönster/fönsterdörr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ålning av radiatorer och värmeledningar, ledningar för avlopp och vatten till de delar de är synliga i lägenheten och betjänar endast den aktuella lägenheten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rmaturer för vatten (blandare, duschmunstycke mm) inklusive packning, avstängningsventiler och anslutningskopplingar på vattenledning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lämringen runt golvbrunnen, rensning av golvbrunn och vattenlås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lfilterfläkt, spiskåpa och ventilationsdon med undantag för bostadsrättsföreningens underhållsansvar enlig sista stycket. Installation av anordning som påverkar husets ventilation kräver styrelsens tillstånd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ätartavla/gruppcentral/säkringsskåp och därifrån utgående elledningar i lägenheten, brytare, eluttag och fasta armaturer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ordningar för informationsöverföring som endast betjänar den aktuella lägenheten från överlämningspunkt/första uttag i lägenheten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randvarnare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lektrisk golvvärme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nddukstork; om bostadsrättsföreningen försett lägenheten med vattenburen handdukstork som en del av lägenhetens värmeförsörjning ansvarar bostadsrättsföreningen för underhållet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gna installationer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ör reparation på grund av brandskada eller vattenledningsskada (skada på grund av utströmmande tappvatten) svarar bostadsrättshavaren endast i begränsad omfattning i enlighet med bostadsrättslagen. Detta gäller även i tillämpliga delar om det finns ohyra i lägenhete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går i upplåtelsen förråd, garage eller annat lägenhetskomplement har bostadsrättshavare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amma underhålls- och reparationsansvar för dessa utrymmen som för lägenheten enligt denna bestämmels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Om lägenheten är utrustad med balkong svarar bostadsrättshavaren för renhållning och snöskottning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ör balkong svarar bostadsrättshavaren för målning av insida av balkongfront samt golv. Målning utförs enligt bostadsrättsföreningens instruktioner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Bostadsrättshavaren är skyldig att till föreningen anmäla fel och brister i sådan lägenhetsutrustning/ledningar som föreningen svarar för enligt denna stadgebestämmelse eller enligt lag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 xml:space="preserve">Bostadsrättsföreningen </w:t>
      </w:r>
      <w:r>
        <w:rPr>
          <w:rFonts w:cs="TimesNewRomanPSMT" w:ascii="TimesNewRomanPSMT" w:hAnsi="TimesNewRomanPSMT"/>
          <w:sz w:val="20"/>
          <w:szCs w:val="20"/>
        </w:rPr>
        <w:t>svarar för reparationer av ledningar för avlopp, värme, elektricitet, informationsöverföring och vatten, om föreningen har försett lägenheten med ledningarna och dessa tjänar fler än en lägenhet. Detsamma gäller för ventilationskanaler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Föreningen har därutöver underhållsansvaret för ledningar för avlopp och vatten som föreningen försett lägenheten med och som inte är synliga i lägenheten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Bostadsrättsföreningen ansvarar vidare för underhåll av radiatorer och värmeledningar i lägenheten som föreningen försett lägenheten med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Föreningen svarar också för ventilationskanaler som föreningen försett lägenheten 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  <w:font w:name="TimesNewRomanPS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2:00Z</dcterms:created>
  <dc:creator>Pernilla  Wiik</dc:creator>
  <dc:description/>
  <cp:keywords/>
  <dc:language>en-US</dc:language>
  <cp:lastModifiedBy>Pernilla  Wiik</cp:lastModifiedBy>
  <cp:lastPrinted>2011-05-03T13:56:00Z</cp:lastPrinted>
  <dcterms:modified xsi:type="dcterms:W3CDTF">2011-05-03T11:56:00Z</dcterms:modified>
  <cp:revision>4</cp:revision>
  <dc:subject/>
  <dc:title>Vem ska ansvara för underhållet av bostadsrättslägenhet</dc:title>
</cp:coreProperties>
</file>